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erk of Cour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Jury Duty Postponement/Exc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 postponement/excusal from my upcoming jury duty scheduled for [Date of Jury Du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explanation of the reason for your request, e.g., medical issues, pre-existing commit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consideration of my request. 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Juror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