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work due to my selection for jury duty. I am scheduled to attend jury duty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ulfilling civic duties and am committed to participating in this process. However, my absence may impact ongoing projects and responsibilities in my role as [Your Position]. To ensure a smooth transition, I will [mention any plans to delegate tasks or prepare the team for your abs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support in accommodating my jury duty schedule. Please let me know if you require any additional information or documentati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