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ime off due to a civic duty obligation that requires my attendance. I have been summoned for jury duty on [date(s) of jury duty] and, as a result, I will be unavailable for work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esponsibilities at [Company Name] and will ensure that all my tasks are up to date before my absence. Should my jury service extend beyond the scheduled dates, I will notify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appreciate your support in this matter and will make every effort to minimize any impact o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