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Reschedule Jury Du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scheduling of my jury duty service originally scheduled for [original date]. Due to [brief explanation of the reason, e.g., a prior commitment, medical issue, etc.], I am unable to fulfill my duty on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articipating in jury service and would like to fulfill this civic responsibility. Therefore, I kindly ask if it would be possible to reschedule my service for a later date. I am available on [provide alternative dates] and hope one of these options may be su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