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ostponement of my jury duty service scheduled for [original date of jury duty] due to [brief reason for postponement, e.g., a personal commitment, medical issu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appreciate the opportunity to participate in the judicial process. However, [elaborate slightly on your reason, if necessary, while maintaining bre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understanding and consideration in rescheduling my service to a later date. I am available to serve on [provide a range of alternative dates if possi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y Duty Summons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