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o be excused from jury duty, which is scheduled for [date of jury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request, such as a scheduling conflict, financial hardship, medical issue, caretaking responsibilities, etc. Include any supporting details or document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ivic duty and appreciate your consideration of my situation. If needed, I am willing to provide any additional information o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