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ury Duty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Jury Coordinat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emption from jury duty scheduled for [Date of Jury Duty] due to pre-existing trave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rrangements to be out of town from [Start Date] to [End Date], which conflicts with the scheduled jury service. Attached to this letter are the relevant travel documents, including [flight itineraries, hotel reservations, etc.], that substantiate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ivic duty and appreciate your consideration of my situation. I respectfully request that my jury duty be postponed or exempted in light of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