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ry Administ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ry Duty Deferral Due to Hard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deferral or exemption from jury duty scheduled for [date of jury duty]. I have been summoned to serve as a juror, and I regret to inform you that fulfilling this obligation presents a significant hardship for me due to [briefly explain your hardship, e.g., medical issues, financial constraints, caregiving responsib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or documentation supporting your case, if applicable. Be concise but clear about why serving would cause hard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the importance of jury duty and am committed to fulfilling this civic responsibility at a later date when my circumstances are more manageable. I kindly request a deferral to a later date or, if possible, an exemption from this particular summ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sideration of my request. Please let me know if you require any further information or documentation to assis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