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ral of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ral for my upcoming jury duty scheduled for [date of jury duty] due to [brief explanation of your reason, e.g., a prior commitment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my civic duty and am eager to serve; however, [provide a brief explanation of why you cannot attend on tha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my jury duty could be postponed to a later date. I am available on [provide two or three alternative dates you are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