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I have received a jury summons that requires my attendance on [date(s) of jury duty]. As a result, I will need to request time off from work to fulfill this civic obl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t [Company's Name] and will do my best to minimize any disruption caused by my absence. I am committed to keeping you updated should my jury service extend beyond the expected date or should there be any changes in my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regarding this matter. Please let me know if you need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