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cusal from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al from my scheduled jury duty on [insert date]. Unfortunately, due to a personal emergency, I am unable to fulfill my obligation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the emergency, while maintaining privacy. For example, "I am facing a family medical issue that requires my immediate atten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am committed to fulfilling my civic responsibilities. Should it be possible, I kindly request to be rescheduled for a later date when my situation has stab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Please let me know if you require any additional documentation regarding m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