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scheduled jury duty appearance on [original date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cancellation, e.g., a personal emergency, medical issue, prior commitment], I am unable to fulfill my jury duty obligations on that date. I have attached any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in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