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Deferral/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ral/exemption from my upcoming jury duty scheduled for [date], as I have received a summons (Juror ID: [Your Juror ID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 for the request succinctly, e.g., a medical condition, financial hardship, work commit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erving on a jury and will fulfill my civic duty at a later date if permitted. I would appreciate your consideration of my request and am willing to provide any further document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