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Judge's Name or Jury Coordin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student at [Your School/University Name], currently enrolled in [Your Program/Year of Study]. I am writing to formally request a deferral or exemption from my upcoming jury duty scheduled for [Date of Jury Duty] due to my academic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udent, I am required to attend classes and complete assignments that coincide with the jury selection process. My [specific class, project, exam, etc.] is particularly crucial during this period, and I am concerned about the impact of missing jury duty on my academic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appreciate being rescheduled for a later date. I am more than willing to fulfill my civic duty and participate in the jury process when it does not conflict with my educational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Please let me know if you require any further information or documentation regarding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