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Jury Duty Notific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are writing to inform you that you have been selected for jury duty on [date] at [location]. Please arrive by [arrival time] to complete the necessary check-in procedur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have any questions or need to request a postponement or exemption, please contact the court at [court's contact informa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cooperation in this civic responsibilit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Organiz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