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[specific scholarship name] at the University of California. I have had the pleasure of knowing [Student's Name] for [duration] as [his/her/their] [teacher, mentor, supervisor] at [Institution/Organization], where [he/she/they] has consistently demonstrated exceptional abilitie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shown remarkable [academic abilities, leadership qualities, community involvement, etc.]. [Provide specific examples that highlight the student's strengths, accomplishments, and character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erformance, [Student's Name] is actively involved in [describe any extracurricular activities, volunteer work, or leadership roles]. These experiences have not only enriched [his/her/their] education but have also positively impacted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Student's Name] will excel in [his/her/their] future pursuits and will be an asset to your scholarship program. [He/She/They] possesses the drive, integrity, and passion that embody the value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 If you have any further ques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