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name of scholarship] offered by the University of California. As a [current status, e.g., high school senior, undergraduate student], I am excited about the opportunity to further my education at UC and believe that this scholarship will significantly impact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for excellence, maintaining a [GPA or academic achievements] while actively participating in [clubs, organizations, or activities]. My passion for [your major or field of interest] has been the driving force behind my education, and I aim to [explain your career goals and how education relates to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involved in [community service or volunteer work] that has taught me the importance of giving back and supporting others. These experiences have shaped my character and instilled a deep commitment to [value related to the scholarship, e.g., leadership, social just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financial burdens but also enable me to focus on my studies and immerse myself fully in the UC community. I am eager to contribute my unique perspectives while collaborating with diverse peers to strengthen our collective knowledge an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California and make a difference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