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Californ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motivation for applying for the UC scholarship. As a [your current academic status, e.g., high school senior, college freshman] with a passion for [your intended major or field of study], I am eager to further my education at the University of California, where I can immerse myself in an environment that values diversity, innovation, and academic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monstrated [mention any relevant achievements, skills, or experiences]. For instance, [provide a specific example that highlights your dedication and commitment]. These experiences have not only shaped my character but also reinforced my ambition to contribute positively to both my community and the field of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UC scholarship would significantly alleviate the financial burden of my education, allowing me to focus on my studies and extracurricular activities. It would enable me to participate in [mention any specific programs, clubs, or research opportunities you are interested in]. I am particularly drawn to [specific aspect of UC or programs] that resonate with my career goals and personal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pursuits, I am committed to community service and have volunteered with [mention any organizations or initiatives]. I believe in the importance of giving back and hope to continue this commitment during my time at UC by [describe how you plan to engage with the community or contribute to campus lif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possibility of joining the University of California community and contributing to its vibrant and divers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