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offered by [University Name]. As a [your current educational status, e.g., high school senior, college freshman] passionate about [your field of study], I believe that this scholarship will greatly assist me in pursu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, e.g., 3.8/4.0] GPA and have participated in various extracurricular activities, including [list any relevant activities, clubs, or volunteer work]. These experiences have not only enriched my education but have also contributed to the development of my leadership and teamwor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come from a background that [briefly discuss any financial need or relevant personal circumstances]. Receiving this scholarship would alleviate my financial burdens and enable me to focus more on my studies and less on financi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University or program] because [explain why you are interested in this specific university or program]. I am eager to contribute to the [University Name] community and take full advantage of the opportunities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ave attached [list any documents, such as transcripts, letters of recommendation, etc.], and I look forward to the opportunity to further discuss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