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Californ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C Scholarship Eligibility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eligibility criteria for the [specific scholarship name] offered by the University of Califor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current academic status, e.g., high school senior, undergraduate student] intending to apply for the [specific scholarship name] for the [academic year/semester]. I would like to confirm that I meet the following eligibility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quir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quir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quir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documents supporting my qualifications, including [list any attached documents, e.g., transcripts, letters of recommen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clarifying the eligibility criteria and any additional information you might provide regarding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jor/Field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