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Californ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rest in the [Name of Scholarship] offered by the University of California. As a [Your Major] student at [Your University or College] with a passion for [Your Passion or Field], I believe that this scholarship would greatly assist me in achieving my academic and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intained a GPA of [Your GPA] while being actively involved in [Relevant Extracurricular Activities or Volunteer Work]. My experiences in [Describe Relevant Experience] have not only strengthened my resolve to pursue a career in [Career Goal] but also equipped me with the skills necessary to contribute positively to the campu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financial support from this scholarship, I would be able to focus more on my studies and take advantage of additional opportunities such as [Mention Any Specific Programs, Internships,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ager to continue my education at the University of California, where I am committed to fostering a diverse and inclusiv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