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California Scholarship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[Name of Scholarship] awarded to me for the [academic year/semester]. I am grateful for this generous support and honored to be selected as a recip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cholarship will significantly assist me in pursuing my studies in [Your Major/Field of Study] at [University Name]. I am committed to maintaining the academic standards required to retain this award and contributing positively to the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look forward to making the most of my time at [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