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Schola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[specific scholarship name] scholarship award for the [academic year/term]. I am grateful for the committee's consideration and would like to provide additional information regarding my circumstances that may not have been fully captured in my origin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including any changes in financial circumstances, personal challenges, academic achievements, or other relevant information. Be specific and sinc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everal steps to improve my academic performance and financial situation, including [mention any relevant changes, such as tutoring, additional coursework, part-time work, etc.]. I am committed to my education and am determined to succeed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mmittee reconsider my application based on this new information. Receiving this scholarship would significantly impact my ability to continue my studies and achiev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appreciate the opportunity to present my appea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