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California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heartfelt gratitude for being selected as a recipient of the [Name of Scholarship] for the [academic year/term]. This generous scholarship will significantly ease my financial burden and allow me to focus more on my studies in [your major or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is not only a financial blessing but also an encouragement that motivates me to strive for excellence in my academic and personal pursuits. I am inspired by the values that the University of California upholds and hope to contribute positively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 and support. I am truly honored to be a part of this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