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Name of Scholarship] and to persuade you to consider my application for this invaluable opportunity. As a devoted student with a passion for [Your Major/Field of Interest], I have consistently demonstrated my commitment to academic excellence and community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high school career, I have maintained a GPA of [Your GPA] while engaging in [Extracurricular Activities/Volunteer Work], which has helped me develop leadership skills and a dedication to serving others. I believe that receiving this scholarship will not only alleviate the financial burden of my education but also encourage me to further contribute to my community as a future leader in [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faced [Any Personal Challenges or Circumstances], which have shaped my determination to succeed. This scholarship will empower me to focus on my studies and pursue my dream of [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as a recipient of the [Name of Scholarship], I will embody the values of the University of California and give back to the community enriched by my experiences. Thank you for considering my application. I look forward to the opportunity to contribute to the U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