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Californi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Your Year, e.g., "high school senior" or "current college student"] intending to apply for the UC [Specific Scholarship Name] for [academic year, e.g., "2024-2025"]. I am writing to express my sincere interest in this scholarship and to provide a brief overview of my background, achievements, and financial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attending [Your High School/College Name], where I have maintained a GPA of [Your GPA] and have been actively involved in [mention relevant extracurricular activities, clubs, volunteer work, or leadership roles]. My passion for [Field of Study/Interest] drives me to pursue an education at the University of California, as I believe it will provide me with the resources and opportunities necessary to achieve my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ue to [briefly explain your financial situation, e.g., "my family's financial challenges" or "unexpected expenses"], I am seeking financial assistance to help cover my tuition and related expenses. This scholarship would greatly alleviate my financial burden and enable me to focus on m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for the UC [Specific Scholarship Name]. Thank you for supporting students like myself who strive for academic excellence and community invol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