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renewal of my UC scholarship for the upcoming academic year. I am grateful for the support provided to me thus far, which has significantly contributed to my academ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past year, I have maintained a [your GPA or academic standing] while pursuing my degree in [your major]. I have engaged in various extracurricular activities, including [list relevant activities, clubs, or volunteer work], which have enriched my university experience and allowed me to develop my leadership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continuing my academic success and contributing to the university community. I have set specific goals for the upcoming year, such as [mention any goals, projects, or research you plan to undertake], and I believe that renewing my scholarship will help me achieve these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 for renewal. I appreciate your support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