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gratitude for the opportunity to apply for the [Name of Scholarship] at [University Name]. As an aspiring [Your Major/Field of Study], I believe that this scholarship will significantly aid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about your background, academic achievements, and any relevant experiences, demonstrating why you are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[mention any community service, extracurricular activities, or leadership roles], which has shaped my character and determination to succeed. I believe that education is a powerful tool for change, and I aspire to contribute positively to my community and socie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the role you play in supporting students like me in our pursuit of higher education. I look forward to the possibility of being a part of [University Name]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