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C Scholarship Fund. As a [Your Year, e.g., sophomore] at [Your Major/Program] within [Your School/College Name], I am committed to [briefly describe your academic goals, career aspirations, and why you chose this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financial need and how the scholarship will help you achieve your educational and profess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engaged in [mention any extracurricular activities, volunteer work, or leadership roles]. These experiences have not only enriched my university life but have also allowed me to develop skills such as [mention skills relevant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iscuss any relevant issues or causes you care about] and aim to contribute positively to my community and the field of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UC Scholarship Fund. I am looking forward to the opportunity to prove that I am a worthy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