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scholarship opportunities available for prospective students at the University of California. I am particularly interested in [specific program or major] and would like to know more about the eligibility criteria and application process for scholarships related to my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ny information you could provide regarding deadlines, required documents, and potential funding sources. Thank you for your assistanc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