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of Californi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r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cholarship Committee's Name or "Scholarship Committe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incere gratitude for the opportunity to apply for the [specific scholarship name] at the University of California. I am currently a [your current status, e.g., high school senior, college student] aspiring to major in [your intended major], and I believe that this scholarship will significantly impact my academic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career, I have consistently strived for excellence, maintaining a GPA of [your GPA] while actively participating in [mention relevant extracurricular activities, volunteer work, or leadership roles]. These experiences have shaped my passion for [your field of interest] and motivated me to pursue a career in [career aspir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ncial assistance provided by the [specific scholarship name] would not only alleviate the burden of tuition fees but also allow me to focus on my studies and engage in research opportunities related to [specific area of interest]. With your support, I hope to contribute positively to the university community and achieve my goal of [mention your long-term goals or contributio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becoming a proud member of the University of California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