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scholarship name] offered by the University of California. As a [your current academic status, e.g., high school senior, undergraduate student] majoring in [your intended major], I am excited about the opportunity to further my education at UC and believe this scholarship will significantly assist me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excellence in [mention relevant subjects or extracurricular activities]. Additionally, I have participated in [mention any community service, leadership roles, or relevant experiences], which have shaped my aspirations to contribute positively to my community and socie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ill not only alleviate the financial burden of my education but also empower me to fully engage with the diverse opportunities available at UC. I am particularly drawn to [mention any specific programs, organizations, or research opportunities at UC that interest you] and am eager to contribute my skills and passion to the U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cholarship application. I am looking forward to the possibility of being part of the University of California and contributing to its rich legacy of academic achievement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