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of Scholarshi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Scholarship Selection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being considered for the [Name of Scholarship] for the [Academic Year] at [University Name]. I am currently a [Your Current Status, e.g., high school senior, undergraduate student] pursuing [Your Major/Field of Study] and I believe that this scholarship will help me achieve my educational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passionate about [Briefly explain your passion and interests related to your field]. My academic achievements include [List notable achievements, honors, or experiences]. Additionally, I have been involved in [Briefly outline any extracurricular activities, leadership roles, community servi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not only alleviate my financial burdens but would also enable me to focus more on my studies and continue to contribute to my community. I am dedicated to [Describe your long-term goals and how the scholarship will assist you in achieving 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eatly appreciate your consideration of my application. Thank you for the opportunity to apply for the [Name of Scholarship]. I look forward to the possibility of contributing to the [University Name] community and making the most of this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