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[Organization's Name] at UCLA. I am particularly drawn to this opportunity because [briefly explain your motivation and interest in the organization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mention relevant skills or experiences] and my passion for [related interest or cause] make me a suitable candidate for this role. Throughout my [mention any relevant experience or background], I have developed a strong ability to [example of skills or experience that aligns with the voluntee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my time and efforts to support [specific program or initiative]. I am available [mention your availability], and I am flexible with scheduling to accommodate the needs of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valuable work at UCLA and becoming a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