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dergraduate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7 Murphy Hall, Box 9514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90095-14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undergraduate program in [specific major] at UCLA for the Fall [Year] semester. As a passionate student with a strong academic background and diverse extracurricular involvement, I am eager to contribute to the vibrant campus community at UC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, I maintained a [Your GPA/Academic Achievement], which reflects my dedication to academic excellence. My coursework in [relevant subjects] has provided me with a solid foundation for pursuing my interests in [specific area related to the major]. Additionally, [mention relevant achievements, awards,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cademics, I have been actively involved in [list clubs, sports, or volunteer activities], which have significantly enhanced my leadership and collaborative skills. For instance, [provide a specific example of a project or role where you demonstrated lead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's commitment to [mention a program, value or initiative related to UCLA] aligns perfectly with my own values and aspirations. I am particularly drawn to [specific faculty members, research opportunities, or programs], and I believe that my background and interests would allow me to thrive and make meaningful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part of the UCLA community and contributing to its legacy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