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ransferring to UCLA for the [upcoming academic term, e.g., Fall 2024]. I am currently a student at [Current College/University Name] pursuing a degree in [Your Major], and I believe that UCLA's [specific programs, resources, or departments] perfectly align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ginning my college journey, I have engaged deeply in [relevant coursework, extracurricular activities, or research projects]. Through these experiences, I have cultivated a profound interest in [specific area of study or interest related to UCLA]. My desire to join UCLA is fueled not only by its esteemed faculty and vibrant student community, but also by its commitment to [specific values or missions of UCLA, such as diversity, innovation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[Current College/University], I have maintained a GPA of [Your GPA], while contributing to [clubs, organizations, or volunteer experiences]. I am particularly proud of [specific achievement or project], which has prepared me to take full advantage of the opportunities available at UC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a part of [UCLA's specific community, program, or initiative]. I believe my background in [your experiences/skills] would allow me to contribute positively to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transfer to UCLA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