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eaching Assistant position for the [Course Name/Subject] course in the [Department Name] at UCLA for the [specific term/year]. With my strong academic background in [Relevant Field/Subject], coupled with my passion for education and commitment to student success, I believe I would be a valuable addition to your teach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have excelled in [Relevant Courses or Skills], which has equipped me with the knowledge needed to assist in teaching and fostering a positive learning environment. Additionally, my experience as a [Previous Teaching or Tutoring Experience] has honed my skills in [Specific Skills Relevant to Teaching, e.g., communication, leadership, etc.], allowing me to effectively engage students and support their academic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UCLA because [Your Reason for Applying to UCLA, e.g., faculty, course content, department reputation]. I am eager to contribute to the academic community and support the [Course Name] course by providing assistance in [Specific Tasks, e.g., grading, leading discussion se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 and how I can contribute to the success of your students and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