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, Los Angeles (UCL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being selected as a recipient of the [Name of Scholarship] for the academic year [Year]. I am truly honored and excited to have the opportunity to further my education at UC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Major] student, I am passionate about [Briefly explain your interests and aspirations related to your major]. This scholarship will significantly aid me in achieving my academic and career goals by providing me with the necessary financial support to focus on my studies and extracurricular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intaining high academic standards and contributing positively to the UCLA community. Thank you once again for this generous support. I look forward to making the most of my time at UCLA and representing the values of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