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LA Residenc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Divi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CLA Residency Program in [specific residency specialty]. I am eager to contribute to and learn from the esteemed faculty and diverse patient population at UC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am a [current position, e.g., medical student at XYZ University], where I have gained extensive clinical experience in [related areas of expertise]. My rotations in [specific rotations] have not only solidified my knowledge but have also fueled my passion for [specific special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clinical training, I have developed key skills in [relevant skills], and I have had the opportunity to work with a multidisciplinary team, which has taught me the importance of collaboration in achieving optimal patient care outcomes. My research on [brief description of research topic] has further prepared me for a career in medicine and has strengthened my analytical and problem-solving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's commitment to [specific program values or features] aligns perfectly with my career goals. I am particularly drawn to [mention any specific faculty, centers, or programs] and am excited about the possibility of contributing to ongoing projects and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CV and transcripts for your review. I appreciate your consideration of my application and look forward to the opportunity to interview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