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search Assistant position in the [specific department or lab name] at UCLA, as advertised [mention where you found the job posting]. I am currently a [your year, e.g., junior/senior] majoring in [your major] at [your university], and I am eager to contribute to the innovative research being conducted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skills in [mention relevant skills or experiences, e.g., data analysis, laboratory techniques, etc.], and I am particularly drawn to [specific research or topic related to the position]. My previous work with [mention any relevant experience or project] has equipped me with a solid foundation in [relevant techniques or theories], and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research or achievements of the lab or faculty], and I believe that my background in [mention any specific relevant experience] aligns with the goals of your research. I am excited about the opportunity to collaborate with a team of scholars and contribute to groundbreaking findings in [mention specific area of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my application further and am available at your convenience for an interview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