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CLA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California, Los Ange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applying for the [specific program name] at UCLA for the [upcoming academic year]. With a background in [your field/major] and a passion for [specific interests related to the program], I believe that UCLA provides the ideal environment for my academic and professi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cademic journey began at [Your Undergraduate Institution], where I earned my degree in [Your Major]. During this time, I was actively involved in [mention any relevant experiences, research projects, internships, or clubs]. These experiences have equipped me with [skills or knowledge relevant to the program], and I am eager to further develop these skills at UC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UCLA's [mention specific faculty, courses, research opportunities, or unique aspects of the program], which align perfectly with my academic goals and career aspirations. I am excited about the possibility of working with [specific faculty members or labs] and contributing to ongoing research in [specific areas of 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achievements, I bring [mention any relevant extracurricular activities, volunteer experiences, or leadership roles] that demonstrate my commitment to [relevant field or community]. I believe that my unique perspective and diverse experiences will allow me to contribute positively to the UCLA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fit for the [specific program name] and how I can contribute to UCLA's vibrant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