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UCLA for the [academic year term, e.g., Fall 2024] semester. With my background in [your field of study], coupled with my passion for [specific interest related to the program], I am excited about the opportunity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undergraduate degree in [your major] at [your undergraduate institution] where I [mention any relevant experience, accomplishments, or research]. My experience working on [specific project or experience] has equipped me with [mention any relevant skills or insight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also [mention any relevant internships, work experience, or extracurricular activities]. These experiences have strengthened my commitment to pursuing a career in [your desired career path], and I am particularly drawn to UCLA because of [mention specific faculty, research opportunities, or aspects of the program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unique perspective and background will allow me to contribute significantly to the [specific program name] at UCLA. I am eager to learn from the esteemed faculty and collaborate with fellow students who share my passion for [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 and am eager to become a part of the UCL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