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(UC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fellowship name] at UCLA for [specific academic year/term]. I am currently a [your current position or status, e.g., graduate student, researcher] at [Your Institution/University],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and research focus on [briefly explain your academic background and research interests relevant to the fellowship]. I believe that this fellowship will provide me with the opportunity to [explain how the fellowship aligns with your career goals and how it can benefit your research/academic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Institution], I have [mention any relevant experience, skills, or accomplishments that make you a strong candidate for the fellowship]. Additionally, I have collaborated on projects related to [mention any relevant projects or collaborations], which have further enhanced my skills in [specific skills related to the fellow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CLA because of [mention specific resources, faculty, or programs at UCLA that are relevant to your interests]. I am eager to contribute to the vibrant academic community at UCLA and collaborate with scholars who share my passion for [mention specific area of research or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for the [specific fellowship name] at UC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