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- [Your Application ID or UCLA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eal the decision regarding my admission to UCLA for the [specific term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, and I understand the decision-making process involved. However, I would like to present additional information that I believe merits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extenuating circumstances, significant achievements, or new information that supports your case for appeal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continued to uphold my commitment to academic excellence by [mention any relevant coursework, GPA improvements, or extracurricular involvements since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passionate about attending UCLA because [share your reasons for wanting to attend UCLA and how it aligns with your academic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have included [any supporting documents if applicable] to assist in the review of my case. Please feel free to reach out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UCLA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