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California, Los Ange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Undergraduate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7 Murphy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Angeles, CA 900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Your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We are pleased to inform you that you have been admitted to the University of California, Los Angeles (UCLA) for the Fall [Year] semester. Your hard work and dedication have earned you this exceptional opportunity to join our vibrant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udent at UCLA, you will have access to world-class faculty, state-of-the-art facilities, and a diverse range of extracurricular activities. We are excited about the unique contributions you will bring to our cam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cceptance of our offer by [Acceptance Deadline]. You can find all necessary details and next steps in your admission por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congratulations on this significant achievement. We look forward to welcoming you to UCL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 of Undergraduate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, Los Ange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