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LA Summ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CLA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CLA Summer Program for [specific program name] for the summer of [year]. As a [your current grade/level] student at [your school], I have always been passionate about [related field or subject], and I believe that participating in this program will greatly enhance my knowledge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[relevant subjects or activities], and I am eager to further explore these areas alongside esteemed faculty and motivated peers at UCLA. I am particularly drawn to [specific features of the program or faculty members] and I am excited about the opportunity to engage in hands-on experiences that the program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involvement in [related extracurricular activities, volunteer work, or relevant experiences] has equipped me with skills that I believe will contribute to the program and my fellow participants. I am committed to bringing a collaborative and enthusiastic spirit to this enrich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am hopeful for the opportunity to be part of the UCLA Summer Program. Thank you for your time, and I look forward to the possibility of contributing to and learning from this incredibl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