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in support of [Applicant's Name] as they apply for admission to UCLA. Having known [Applicant] for [duration] in my capacity as [your relationship to the applicant, e.g., teacher, mentor, supervisor], I am confident that they possess the qualities and determination to succeed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specific accomplishments, skills, or experiences of the applicant that make them a strong candidate for UCL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Applicant's Name] demonstrates [mention any personal qualities such as leadership, resilience, or community involvement], which I believe aligns perfectly with UCLA's values and mission. Their ability to [specific example illustrating these qualities] showcases their readiness for the challenges and opportunities that UCLA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recommend [Applicant's Name] for admission to UCLA. I believe they will contribute positively to the UCLA community and take full advantage of the academic and extracurricular opportunities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