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UCL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Student's Name] in support of their application to UCLA. Having had the pleasure of teaching [him/her/them] in [Course/Subject] during the [specify term/year], I can attest to [his/her/their] exceptional abilities and commitment to [his/her/their]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a strong work ethic, intellectual curiosity, and a passion for learning. [He/She/They] have not only excelled academically, maintaining a [specific GPA or academic distinction], but also engaged actively in [relevant extracurricular activities, volunteer work, or specific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impressive aspects of [Student's Name]'s character is [his/her/their] [mention a specific skill or quality, such as leadership, teamwork, creativity]. For example, [provide a specific anecdote or example that illustrates this qua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Student's Name]'s ability to connect with peers and faculty alike is truly remarkable. [He/She/They] approach challenges with resilience and an open mind, which I believe will serve [him/her/them] well in the rigorous environment at U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recommend [Student's Name] for admission to UCLA. I am confident that [he/she/they] will make significant contributions to the campus community and thrive in [his/her/their] pursuit of knowledge and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