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CLA 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, Los Ange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to the [specific program or department] at UCLA for the [desired term/year]. I have a strong interest in [briefly mention your area of focus] and believe that UCLA's [mention a specific aspect of UCLA that attracts you, e.g., faculty, research opportunities, resources]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dergraduate Institution] with a degree in [Your Degree] and have gained valuable experience through [briefly mention relevant experiences, internships, or research]. This experience has equipped me with [mention specific skills or knowledge pertinent to the program], which I hope to further develop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aculty members, research projects, or initiatives at UCLA that interest you], as I believe they closely relate to my interests and future goals. I look forward to the opportunity to contribute to and learn from the vibrant academic community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UCLA and contributing to [mention any specific goals or contributions you hope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