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ference letter for [Student's Name], who has been a student in my [Course/Subject] class at [Institution Name] for the past [Duration]. Throughout this time, I have had the opportunity to observe [his/her/their] academic growth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a strong work ethic and is highly motivated to achieve [his/her/their] goals. [He/She/They] possesses excellent analytical skills and has a knack for [specific skill or accomplishment related to the subject]. [Provide a specific example that illustrate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hievements, [Student's Name] is a natural leader. [He/She/They] has been involved in [mention any extracurricular activities, volunteer work, or leadership roles], showcasing [his/her/their] ability to collaborate effectively with peers and contribute positively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is well-prepared for the challenges of higher education and will excel in [his/her/their] future studies. I wholeheartedly recommend [him/her/them] for [specific program, university, or opportunity] and have no doubt that [he/she/they] will be a valuable addition to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